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安徽省住房城乡建设行业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专家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入库申请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46"/>
        <w:gridCol w:w="154"/>
        <w:gridCol w:w="990"/>
        <w:gridCol w:w="546"/>
        <w:gridCol w:w="428"/>
        <w:gridCol w:w="663"/>
        <w:gridCol w:w="182"/>
        <w:gridCol w:w="777"/>
        <w:gridCol w:w="186"/>
        <w:gridCol w:w="796"/>
        <w:gridCol w:w="900"/>
      </w:tblGrid>
      <w:tr>
        <w:trPr>
          <w:trHeight w:val="5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rPr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学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所在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技术职称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（资格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技术职称（资格）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取得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业务类别及专业领域（限填</w:t>
            </w:r>
            <w:r>
              <w:rPr>
                <w:color w:val="000000"/>
                <w:sz w:val="24"/>
                <w:szCs w:val="22"/>
              </w:rPr>
              <w:t>6</w:t>
            </w:r>
            <w:r>
              <w:rPr>
                <w:color w:val="000000"/>
                <w:sz w:val="24"/>
                <w:szCs w:val="22"/>
              </w:rPr>
              <w:t>个）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建设管理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设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消防设计审查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设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结构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电气与智能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给水排水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暖通空调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经济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勘察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市场监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工程招标投标监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;方正仿宋_GBK" w:eastAsia="仿宋_GB2312"/>
                <w:sz w:val="24"/>
              </w:rPr>
              <w:t>装饰装修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监理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造价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施工安全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质量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质量检测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建设标准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消防验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抗震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施工扬尘治理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总承包和全过程工程咨询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建档案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城乡建设管理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乡规划设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市政工程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环境工程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镇供水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镇节水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排水防涝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燃气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市容环卫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园林绿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管执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更新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历史文化保护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村镇建设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文物保护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古建筑保护修缮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雕塑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防灾减灾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住房与房地产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住房保障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棚户区改造投融资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危险房屋鉴定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房地产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物业管理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房地产估价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白蚁防治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设科技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节能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绿色建筑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装配式建筑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设科技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智能建造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智慧住宅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绿色建材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设法律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宪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行政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经济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物权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</w:p>
          <w:p>
            <w:pPr>
              <w:pStyle w:val="TextBody"/>
              <w:spacing w:lineRule="exact" w:line="400" w:before="0" w:after="0"/>
              <w:rPr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综合管理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信访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党建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财务管理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精神文明建设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资质审查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职称评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行业信息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;方正仿宋_GBK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技能培训</w:t>
            </w:r>
          </w:p>
        </w:tc>
      </w:tr>
    </w:tbl>
    <w:p>
      <w:pPr>
        <w:pStyle w:val="Normal"/>
        <w:rPr>
          <w:rFonts w:eastAsia="黑体;方正黑体_GBK"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Cs/>
          <w:color w:val="000000"/>
          <w:kern w:val="0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66"/>
      </w:tblGrid>
      <w:tr>
        <w:trPr>
          <w:trHeight w:val="21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工作实践经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业绩及成果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4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上表所填内容真实有效，在履行住房城乡建设行业专家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00"/>
              <w:ind w:firstLine="474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  <w:tr>
        <w:trPr>
          <w:trHeight w:val="26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推荐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7"/>
              <w:rPr>
                <w:sz w:val="24"/>
                <w:szCs w:val="22"/>
              </w:rPr>
            </w:pPr>
            <w:r>
              <w:rPr>
                <w:rFonts w:eastAsia="Calibri;DejaVu Sans" w:cs="Calibri;DejaVu Sans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：                         单位（盖 章）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5-02-1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