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明服务窗口”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燃气集团有限公司客户服务公司政务区服务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新站区建设发展局行政审批处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热电集团客户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供水集团供水报建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肥东县住房城乡建设局政务服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高新技术产业开发区行政服务中心综合窗口（城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蜀山区城管局综合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政务服务大厅城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滨湖新区城市综合管理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住房公积金管理中心巢湖分中心综合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省直住房公积金管理分中心业务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住房公积金管理中心滨湖营业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政务服务管理局住房保障和房产管理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林业和园林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住房城乡建设局行政审批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华润燃气党校客服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供水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政务服务中心市城管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杜集区城市管理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住房公积金濉溪县管理部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人民政府政务服务中心住房公积金办事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亳州市工程建设项目审批综合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亳州市蒙城县工程建设项目审批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亳州市高新区行政服务中心规划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亳州火车站管委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亳州市住房公积金管理中心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宿州供水服务有限公司浍水路收费厅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住房城乡建设局行政审批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城市管理局政务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环境卫生管理处生活垃圾收费中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房产管理服务中心行政审批科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怀远县住房城乡建设局驻县政务服务中心综合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住房城乡建设局驻政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新奥燃气中荣街营业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房地产交易管理处存量房交易管理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房地产交易管理处存量房交易管理服务淮上区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五河县住房和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住房公积金中心固镇县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住房公积金中心业务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供水总公司怡和庄园营业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供水总公司市民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川能源阜阳国祯燃气沙河路营业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川能源阜阳国祯燃气清河路营业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城管执法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太和县政务服务中心城管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界首市市民中心城管执法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颍州区政务服务中心城管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住房公积金管理中心驻市民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住房公积金管理中心临泉县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房屋管理局驻市民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首创水务有限责任公司客户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中石油昆仑淮矿燃气有限公司潘集营业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飞腾天然气有限公司客户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袁庄水业有限责任公司潘集营销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城乡建设局行政审批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田家庵区城市管理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寿县城管局行政审批服务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城市管理行政执法局政务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住房保障和房产管理局政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住房公积金管理中心客户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住房公积金管理中心矿业集团分中心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来安县住房城乡建设局工程建设项目审批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供水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天长市住房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南谯区住房城乡建设交通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住房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天长市城市管理行政执法局城市管理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凤阳县城市管理行政执法局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住房公积金管理中心业务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住房公积金管理中心全椒县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住房公积金管理中心明光市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舒城县住房城乡建设局政务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金寨县住房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住房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新奥燃气营业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城市管理行政执法局行政审批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裕安区城管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住房公积金中心市直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住房公积金中心金寨县管理部办事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住房公积金中心霍邱县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住房城乡建设局行政审批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和县住房城乡建设局驻政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含山县工程建设项目审批综合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当涂县政务服务中心住房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住房公积金管理中心综合业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住房公积金管理中心含山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住房城乡建设局驻市民服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房地产市场管理处窗口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湾沚区住房和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华衍水务有限公司客户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镜湖区城市管理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南陵县市民服务中心城管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城市管理局驻市政务服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住房公积金管理中心湾沚区管理部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住房公积金管理中心市直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住房公积金管理中心南陵县管理部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房地产事业发展中心房产交易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住房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绩溪县政务服务中心城管执法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郎溪县城管执法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城市管理综合执法局审批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住房公积金管理中心广德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绩溪县住房公积金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住房公积金管理中心营业部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铜陵市住房置业融资担保有限责任公司公积金贷款综办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陵市住房城乡建设局政务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陵港华燃气公司客户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陵市城管执法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陵市住房公积金管理中心业务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供水有限公司客户服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房地产交易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港华燃气有限公司客户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政务服务中心城市管理行政执法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贵池区政务服务中心区行政执法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住房公积金管理中心综合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岳西县行政中心住房城乡建设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桐城市政务服务中心住房城乡建设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松县住房城乡建设局政务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潜山市住房城乡建设局政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住房城乡建设局政务服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城市管理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怀宁县城市管理局政务大厅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潜山市城市管理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岳西县城市管理局城管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住房公积金管理中心桐城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住房公积金管理中心望江县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住房公积金管理中心营业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住房公积金管理中心太湖县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屯溪区城管执法局行政审批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歙县住房城乡建设局行政审批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歙县城管执法局驻政务中心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徽州区城市管理行政执法局窗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住房城乡建设局行政审批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住房公积金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住房公积金管理中心祁门县管理部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住房公积金管理中心黄山区管理部服务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2:00Z</dcterms:created>
  <dc:creator>Nicky</dc:creator>
  <dc:description/>
  <dc:language>en-US</dc:language>
  <cp:lastModifiedBy>项皓</cp:lastModifiedBy>
  <dcterms:modified xsi:type="dcterms:W3CDTF">2022-02-1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ba4c1ebae4741af385376471d627d</vt:lpwstr>
  </property>
  <property fmtid="{D5CDD505-2E9C-101B-9397-08002B2CF9AE}" pid="3" name="KSOProductBuildVer">
    <vt:lpwstr>2052-11.8.2.10912</vt:lpwstr>
  </property>
</Properties>
</file>