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绿色工地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试点申请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750"/>
        <w:gridCol w:w="3112"/>
        <w:gridCol w:w="431"/>
        <w:gridCol w:w="1128"/>
        <w:gridCol w:w="6"/>
        <w:gridCol w:w="2258"/>
      </w:tblGrid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地址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房屋建筑工程        □市政基础设施工程</w:t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规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面积：万平方米或长度：公里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造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进度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申报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Cs/>
                <w:sz w:val="24"/>
              </w:rPr>
              <w:t>绿色工地”系统建设情况概述</w:t>
            </w:r>
          </w:p>
        </w:tc>
      </w:tr>
      <w:tr>
        <w:trPr>
          <w:trHeight w:val="5041" w:hRule="exac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建设内容、工地管理、使用角度介绍（不超过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49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意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市级住房城乡建设主管部门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区）级住房城乡建设主管部门意见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7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Nicky</dc:creator>
  <dc:description/>
  <dc:language>en-US</dc:language>
  <cp:lastModifiedBy>项皓</cp:lastModifiedBy>
  <dcterms:modified xsi:type="dcterms:W3CDTF">2021-1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87671FC47D29177C15F6904BB4E</vt:lpwstr>
  </property>
  <property fmtid="{D5CDD505-2E9C-101B-9397-08002B2CF9AE}" pid="3" name="KSOProductBuildVer">
    <vt:lpwstr>2052-11.8.2.10125</vt:lpwstr>
  </property>
</Properties>
</file>