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红色工地</w:t>
      </w:r>
      <w:r>
        <w:rPr/>
        <w:t>”试点建设内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0"/>
        <w:gridCol w:w="7923"/>
      </w:tblGrid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事项</w:t>
            </w:r>
          </w:p>
        </w:tc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工作清单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健全党的组织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在领取施工许可证后三个月内建立工地党组织，申请成立联合党支部文件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临时联合党支部（以下简称党支部）包含建设、设计、施工、监理、专业分包等参建单位党员。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积极吸纳工地一线从业人员中的党员。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由项目建设、施工单位项目经理或监理单位项目总监担任党支部书记，有相应的组织架构。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完善管理制度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立健全“三会一课”、组织生活会、学习教育、谈心谈话等制度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党员亮身份上墙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立党员登记制度，及时掌握党员基本情况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拓展党建阵地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因地制宜设立党建活动场所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设置党建活动宣传栏，及时公布支部活动信息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丰富党建活动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学习习近平新时代中国特色社会主义思想、习近平总书记关于质量安全工作的相关讲话精神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学习住房城乡建设部门印发的关于质量安全管理、专项整治、隐患排查等方面的文件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研习行业法律法规、专业技术标准等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围绕“质量月”“安全生产月”“防灾减灾日”等策划开展主题活动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开展“工地开放日”</w:t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开展技能比武、安全知识竞赛、应急救援演练、警示教育等多种形式的活动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与所在地的街道、社区或其他相关单位党组织开展结对共建，解决具体问题。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发挥组织作用</w:t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质量管理情况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安全隐患排查治理情况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安全费用投入使用情况</w:t>
            </w:r>
          </w:p>
        </w:tc>
      </w:tr>
      <w:tr>
        <w:trPr>
          <w:trHeight w:val="3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项目总监、项目负责人、专职安全管理人员等持证上岗、在岗情况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分包合同、安全协议书，签字盖章手续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施工区域、危险部位按规定悬挂安全标志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一线作业人员持证上岗情况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一线作业人员培训教育情况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生产安全事故上报情况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参与监督农民工工伤处理情况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协调解决一线从业人员工资发放，防止欠薪情况发生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协助项目开展常态化疫情防控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关注工地食堂饮食安全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开展其他形式的人文关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9:00Z</dcterms:created>
  <dc:creator>Nicky</dc:creator>
  <dc:description/>
  <dc:language>en-US</dc:language>
  <cp:lastModifiedBy>项皓</cp:lastModifiedBy>
  <dcterms:modified xsi:type="dcterms:W3CDTF">2021-11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