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4175</wp:posOffset>
                </wp:positionV>
                <wp:extent cx="7667625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60"/>
                              <w:gridCol w:w="1155"/>
                              <w:gridCol w:w="1568"/>
                              <w:gridCol w:w="1084"/>
                              <w:gridCol w:w="1593"/>
                              <w:gridCol w:w="1260"/>
                              <w:gridCol w:w="1245"/>
                              <w:gridCol w:w="153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0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老旧小区改造收费情况排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07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Times New Roman"/>
                                      <w:lang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Style w:val="Font11"/>
                                      <w:rFonts w:eastAsia="Times New Roman"/>
                                      <w:u w:val="single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市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填表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供水改造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力改造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燃气改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违规收费户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要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排查小区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涉及户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排查小区名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涉及户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排查小区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涉及户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汇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263.65pt;mso-wrap-distance-left:9pt;mso-wrap-distance-right:9pt;mso-wrap-distance-top:0pt;mso-wrap-distance-bottom:0pt;margin-top:30.25pt;mso-position-vertical-relative:text;margin-left:11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60"/>
                        <w:gridCol w:w="1155"/>
                        <w:gridCol w:w="1568"/>
                        <w:gridCol w:w="1084"/>
                        <w:gridCol w:w="1593"/>
                        <w:gridCol w:w="1260"/>
                        <w:gridCol w:w="1245"/>
                        <w:gridCol w:w="153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0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老旧小区改造收费情况排查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07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Font11"/>
                                <w:rFonts w:eastAsia="Times New Roman"/>
                                <w:lang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11"/>
                                <w:rFonts w:eastAsia="Times New Roman"/>
                                <w:u w:val="single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01"/>
                                <w:lang w:bidi="ar"/>
                              </w:rPr>
                              <w:t>市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Style w:val="Font01"/>
                                <w:lang w:bidi="ar"/>
                              </w:rPr>
                              <w:t>填表日期：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供水改造 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力改造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燃气改造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违规收费户数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要问题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排查小区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涉及户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排查小区名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涉及户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排查小区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涉及户数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汇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39:00Z</dcterms:created>
  <dc:creator>六安招标代理</dc:creator>
  <dc:description/>
  <dc:language>en-US</dc:language>
  <cp:lastModifiedBy>项皓</cp:lastModifiedBy>
  <cp:lastPrinted>2021-09-08T17:16:00Z</cp:lastPrinted>
  <dcterms:modified xsi:type="dcterms:W3CDTF">2021-09-1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