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城乡建设领域应对防范</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风“烟花”工作方案</w:t>
      </w:r>
    </w:p>
    <w:p>
      <w:pPr>
        <w:pStyle w:val="Normal"/>
        <w:spacing w:lineRule="exact" w:line="576"/>
        <w:ind w:firstLine="63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防御第</w:t>
      </w:r>
      <w:r>
        <w:rPr>
          <w:rFonts w:eastAsia="仿宋_GB2312" w:ascii="仿宋_GB2312" w:hAnsi="仿宋_GB2312"/>
          <w:sz w:val="32"/>
          <w:szCs w:val="32"/>
        </w:rPr>
        <w:t>6</w:t>
      </w:r>
      <w:r>
        <w:rPr>
          <w:rFonts w:ascii="仿宋_GB2312" w:hAnsi="仿宋_GB2312" w:eastAsia="仿宋_GB2312"/>
          <w:sz w:val="32"/>
          <w:szCs w:val="32"/>
        </w:rPr>
        <w:t>号台风“烟花”工作已进入战时状态，省政府已启动三级响应。根据</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省政府防御台风“烟花”会商调度视频会精神，结合住房城乡建设领域工作实际，制定工作方案如下。</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台风“烟花”动向</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今年第</w:t>
      </w:r>
      <w:r>
        <w:rPr>
          <w:rFonts w:eastAsia="仿宋_GB2312" w:ascii="仿宋_GB2312" w:hAnsi="仿宋_GB2312"/>
          <w:sz w:val="32"/>
          <w:szCs w:val="32"/>
        </w:rPr>
        <w:t>6</w:t>
      </w:r>
      <w:r>
        <w:rPr>
          <w:rFonts w:ascii="仿宋_GB2312" w:hAnsi="仿宋_GB2312" w:eastAsia="仿宋_GB2312"/>
          <w:sz w:val="32"/>
          <w:szCs w:val="32"/>
        </w:rPr>
        <w:t>号台风“烟花”的中心已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午</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前后在浙江省舟山普陀沿海登陆，登陆时中心附近最大风力</w:t>
      </w:r>
      <w:r>
        <w:rPr>
          <w:rFonts w:eastAsia="仿宋_GB2312" w:ascii="仿宋_GB2312" w:hAnsi="仿宋_GB2312"/>
          <w:sz w:val="32"/>
          <w:szCs w:val="32"/>
        </w:rPr>
        <w:t>13</w:t>
      </w:r>
      <w:r>
        <w:rPr>
          <w:rFonts w:ascii="仿宋_GB2312" w:hAnsi="仿宋_GB2312" w:eastAsia="仿宋_GB2312"/>
          <w:sz w:val="32"/>
          <w:szCs w:val="32"/>
        </w:rPr>
        <w:t>级</w:t>
      </w:r>
      <w:r>
        <w:rPr>
          <w:rFonts w:eastAsia="仿宋_GB2312" w:ascii="仿宋_GB2312" w:hAnsi="仿宋_GB2312"/>
          <w:sz w:val="32"/>
          <w:szCs w:val="32"/>
        </w:rPr>
        <w:t>(3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中心最低气压为</w:t>
      </w:r>
      <w:r>
        <w:rPr>
          <w:rFonts w:eastAsia="仿宋_GB2312" w:ascii="仿宋_GB2312" w:hAnsi="仿宋_GB2312"/>
          <w:sz w:val="32"/>
          <w:szCs w:val="32"/>
        </w:rPr>
        <w:t>965</w:t>
      </w:r>
      <w:r>
        <w:rPr>
          <w:rFonts w:ascii="仿宋_GB2312" w:hAnsi="仿宋_GB2312" w:eastAsia="仿宋_GB2312"/>
          <w:sz w:val="32"/>
          <w:szCs w:val="32"/>
        </w:rPr>
        <w:t>百帕。台风登陆舟山后，将于</w:t>
      </w:r>
      <w:r>
        <w:rPr>
          <w:rFonts w:eastAsia="仿宋_GB2312" w:ascii="仿宋_GB2312" w:hAnsi="仿宋_GB2312"/>
          <w:sz w:val="32"/>
          <w:szCs w:val="32"/>
        </w:rPr>
        <w:t>25</w:t>
      </w:r>
      <w:r>
        <w:rPr>
          <w:rFonts w:ascii="仿宋_GB2312" w:hAnsi="仿宋_GB2312" w:eastAsia="仿宋_GB2312"/>
          <w:sz w:val="32"/>
          <w:szCs w:val="32"/>
        </w:rPr>
        <w:t>日晚上在浙江平湖到上海浦东一带沿海再次登陆，之后沿苏皖交界处缓慢北上，受其影响，我省东部地区、大别山区、沿江江南将出现大范围持续性强风雨。据气象、水文部门预测预报，我省上述局部地区将有降雨</w:t>
      </w:r>
      <w:r>
        <w:rPr>
          <w:rFonts w:eastAsia="仿宋_GB2312" w:ascii="仿宋_GB2312" w:hAnsi="仿宋_GB2312"/>
          <w:sz w:val="32"/>
          <w:szCs w:val="32"/>
        </w:rPr>
        <w:t>250-350</w:t>
      </w:r>
      <w:r>
        <w:rPr>
          <w:rFonts w:ascii="仿宋_GB2312" w:hAnsi="仿宋_GB2312" w:eastAsia="仿宋_GB2312"/>
          <w:sz w:val="32"/>
          <w:szCs w:val="32"/>
        </w:rPr>
        <w:t>毫米，风力</w:t>
      </w:r>
      <w:r>
        <w:rPr>
          <w:rFonts w:eastAsia="仿宋_GB2312" w:ascii="仿宋_GB2312" w:hAnsi="仿宋_GB2312"/>
          <w:sz w:val="32"/>
          <w:szCs w:val="32"/>
        </w:rPr>
        <w:t>10-12</w:t>
      </w:r>
      <w:r>
        <w:rPr>
          <w:rFonts w:ascii="仿宋_GB2312" w:hAnsi="仿宋_GB2312" w:eastAsia="仿宋_GB2312"/>
          <w:sz w:val="32"/>
          <w:szCs w:val="32"/>
        </w:rPr>
        <w:t>级，宣城、黄山、马鞍山、芜湖、铜陵、滁州、合肥、宿州、淮北等地要重点做好防范应对。</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认真贯彻习近平总书记对防汛救灾工作重要批示指示精神，落实锦斌书记、清宪省长批示要求，坚持人民至上、生命至上，坚决克服麻痹思想和侥幸心理，按照省委、省政府和省防指部署要求，雨风危害一起防，做实做精各种预案，落实落细防御措施，抓早抓实应对工作，努力实现防范应对目标。</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突出防范重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立足应对防范职能，按照管行业管安全的要求，落实排水防涝有关预案措施，指导市县住建行业主管部门及相关单位重点做好以下五个方面的工作。</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一）做好防城市内涝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是防止城市下穿桥、隧道涵洞、地下商场、地下车库、地下通道等雨水倒灌致涝。</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是防止建筑工地、老旧小区、城市低洼地等积水致涝。</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是及时组织人员疏通排水管网，提前降低城区河湖水位，增加蓄排空间。</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是加强巡河和应急处置，防止河水倒灌进城。</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是加强城市路灯、配电柜等防护管理，防止漏电伤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是强降雨期间可以打开窨井盖、雨水篦子等，但需及时加强防护，提醒路人、车辆避让。</w:t>
      </w:r>
    </w:p>
    <w:p>
      <w:pPr>
        <w:pStyle w:val="Normal"/>
        <w:spacing w:lineRule="exact" w:line="576"/>
        <w:ind w:firstLine="634"/>
        <w:rPr/>
      </w:pPr>
      <w:r>
        <w:rPr>
          <w:rFonts w:ascii="仿宋_GB2312" w:hAnsi="仿宋_GB2312" w:eastAsia="仿宋_GB2312"/>
          <w:sz w:val="32"/>
          <w:szCs w:val="32"/>
        </w:rPr>
        <w:t>七是做好城市供水供气等设施安全运行防护，确保供应保障工作。</w:t>
      </w:r>
    </w:p>
    <w:p>
      <w:pPr>
        <w:pStyle w:val="Normal"/>
        <w:spacing w:lineRule="exact" w:line="576"/>
        <w:ind w:firstLine="634"/>
        <w:rPr/>
      </w:pPr>
      <w:r>
        <w:rPr>
          <w:rFonts w:ascii="仿宋_GB2312" w:hAnsi="仿宋_GB2312" w:eastAsia="仿宋_GB2312"/>
          <w:sz w:val="32"/>
          <w:szCs w:val="32"/>
        </w:rPr>
        <w:t>八是合肥市要配合交通、应急管理等部门及时落实地铁入口防倒灌措施。</w:t>
      </w:r>
    </w:p>
    <w:p>
      <w:pPr>
        <w:pStyle w:val="Normal"/>
        <w:spacing w:lineRule="exact" w:line="576"/>
        <w:ind w:firstLine="634"/>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做好防大风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是台风期间不适宜运营的各类公园游园及游乐设施要坚决封闭关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是加强树木管护，防范行道树、园林游园树木倒伏伤人事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是加强对广告标牌及高空悬挂物的安全检查，及时做好清理或加固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是督促物业企业做好小区安全防范，尤其是要防止风吹坠物伤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是防范城市户外大型广告、店招、架空缆线等伤人事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是做好城乡房屋安全巡排查。强化农村房屋安全巡查，重点对农村三层及以上、用作经营（包括出租）、人员密集和擅自改扩建等</w:t>
      </w:r>
      <w:r>
        <w:rPr>
          <w:rFonts w:eastAsia="仿宋_GB2312" w:ascii="仿宋_GB2312" w:hAnsi="仿宋_GB2312"/>
          <w:sz w:val="32"/>
          <w:szCs w:val="32"/>
        </w:rPr>
        <w:t>4</w:t>
      </w:r>
      <w:r>
        <w:rPr>
          <w:rFonts w:ascii="仿宋_GB2312" w:hAnsi="仿宋_GB2312" w:eastAsia="仿宋_GB2312"/>
          <w:sz w:val="32"/>
          <w:szCs w:val="32"/>
        </w:rPr>
        <w:t>类重点房屋加强动态监测，发现重大危房险情，及时转移群众。对正在实施危房改造的房屋，要立即停工，及时做好施工现场安全防护，杜绝安全事故发生。做好城乡老旧小区房屋、历史建筑等安全及相关设施运行安全防护工作</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做好建筑施工安全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是台风期间加强对临时工棚、简易宿舍、围墙（围挡）等重点部位的安全检查，对存在的安全隐患，要立即采取措施，特殊情况要及时组织人员转移避险。</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是加强对深基坑、高边坡、脚手架等重大危险源的安全隐患排查。重点加强对基础开挖、地下室支护结构、城市轨道交通工程、地下管线施工的检查和监控，确保基坑壁的有效支护。</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是全面检查工地现场的排水防涝设施、机电设备是否处于正常工作状态。加强临时用电管理，必要时要及时切断电源。</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是严格落实对塔吊等建筑起重机械的防风安全措施，台风期间，所有工地一律停止作业，并划定危害区域，防止人员滞留。</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四）做好防台风物资储备</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是立足应对强降雨，做好排水除险物资、设备的储备，特别是应急电源泵车、工程抢险车辆、防汛砂袋、安全绳等排涝除险应急物资，确保应急排涝除险时足量、保养良好、及时到位。</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是配置合理，规范就位。</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是非抗台风重点城市要做好驰援其他城市准备。</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五）落实值班值守制度</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是所有应急防范、值班值守责任人等保持</w:t>
      </w:r>
      <w:r>
        <w:rPr>
          <w:rFonts w:eastAsia="仿宋_GB2312" w:ascii="仿宋_GB2312" w:hAnsi="仿宋_GB2312"/>
          <w:sz w:val="32"/>
          <w:szCs w:val="32"/>
        </w:rPr>
        <w:t>24</w:t>
      </w:r>
      <w:r>
        <w:rPr>
          <w:rFonts w:ascii="仿宋_GB2312" w:hAnsi="仿宋_GB2312" w:eastAsia="仿宋_GB2312"/>
          <w:sz w:val="32"/>
          <w:szCs w:val="32"/>
        </w:rPr>
        <w:t>小时通讯畅通。</w:t>
      </w:r>
    </w:p>
    <w:p>
      <w:pPr>
        <w:pStyle w:val="Normal"/>
        <w:spacing w:lineRule="exact" w:line="576"/>
        <w:ind w:firstLine="634"/>
        <w:rPr/>
      </w:pPr>
      <w:r>
        <w:rPr>
          <w:rFonts w:ascii="仿宋_GB2312" w:hAnsi="仿宋_GB2312" w:eastAsia="仿宋_GB2312"/>
          <w:sz w:val="32"/>
          <w:szCs w:val="32"/>
        </w:rPr>
        <w:t>二是严格落实</w:t>
      </w:r>
      <w:r>
        <w:rPr>
          <w:rFonts w:eastAsia="仿宋_GB2312" w:ascii="仿宋_GB2312" w:hAnsi="仿宋_GB2312"/>
          <w:sz w:val="32"/>
          <w:szCs w:val="32"/>
        </w:rPr>
        <w:t>24</w:t>
      </w:r>
      <w:r>
        <w:rPr>
          <w:rFonts w:ascii="仿宋_GB2312" w:hAnsi="仿宋_GB2312" w:eastAsia="仿宋_GB2312"/>
          <w:sz w:val="32"/>
          <w:szCs w:val="32"/>
        </w:rPr>
        <w:t>小时值班制度和领导干部在岗带班。</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是一旦出现暴雨等恶劣天气，城区各下穿桥、隧道、低洼地等值守人员要提前到岗到位，严密把守。</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是应对紧急情况，市政、城管等人员要第一时间奔赴现场，进行处置。</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是做好雨情、水情、涝情和处置情况信息报送工作。</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严格落实责任</w:t>
      </w:r>
    </w:p>
    <w:p>
      <w:pPr>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市、县住房城乡建设行业主管部门要切实增强以人民为中心的发展理念，坚决贯彻落实省委省政府工作部署，坚决克服麻痹大意思想，迅速部署落实，形成严密的防台风组织体系，主要领导要坐阵指挥，分管领导要一线指挥，压实主体责任、监管责任，把责任细化到具体单位、每个人员、各个环节。省住建厅将加强不间断巡查指导，加强重点督导，对重大隐患及问题处置将派专家组予以指导帮助，上下联动，全力做好台风防范应对工作。</w:t>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5"/>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KT1">
    <w:name w:val="KT正文1"/>
    <w:basedOn w:val="Normal"/>
    <w:qFormat/>
    <w:pPr/>
    <w:rPr>
      <w:rFonts w:ascii="Arial" w:hAnsi="Arial" w:eastAsia="宋体;SimSu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7:00Z</dcterms:created>
  <dc:creator>Nicky</dc:creator>
  <dc:description/>
  <dc:language>en-US</dc:language>
  <cp:lastModifiedBy>项皓</cp:lastModifiedBy>
  <cp:lastPrinted>2021-07-26T14:37:00Z</cp:lastPrinted>
  <dcterms:modified xsi:type="dcterms:W3CDTF">2021-07-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66bd066f14350ad07696ebbefd717</vt:lpwstr>
  </property>
  <property fmtid="{D5CDD505-2E9C-101B-9397-08002B2CF9AE}" pid="3" name="KSOProductBuildVer">
    <vt:lpwstr>2052-11.1.0.10314</vt:lpwstr>
  </property>
</Properties>
</file>