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4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-18030;宋体"/>
          <w:color w:val="000000"/>
          <w:sz w:val="36"/>
          <w:szCs w:val="36"/>
        </w:rPr>
      </w:pPr>
      <w:bookmarkStart w:id="0" w:name="_Hlk19175800"/>
      <w:r>
        <w:rPr>
          <w:rFonts w:ascii="方正小标宋简体" w:hAnsi="方正小标宋简体" w:cs="宋体-18030;宋体" w:eastAsia="方正小标宋简体"/>
          <w:color w:val="000000"/>
          <w:sz w:val="36"/>
          <w:szCs w:val="36"/>
        </w:rPr>
        <w:t>装配式建筑产业园区申请表</w:t>
      </w:r>
      <w:bookmarkEnd w:id="0"/>
    </w:p>
    <w:tbl>
      <w:tblPr>
        <w:tblW w:w="90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1559"/>
        <w:gridCol w:w="1276"/>
        <w:gridCol w:w="1418"/>
        <w:gridCol w:w="922"/>
        <w:gridCol w:w="1656"/>
      </w:tblGrid>
      <w:tr>
        <w:trPr>
          <w:trHeight w:val="426" w:hRule="atLeast"/>
        </w:trPr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36"/>
              </w:rPr>
              <w:t>一、基本情况</w:t>
            </w:r>
          </w:p>
        </w:tc>
      </w:tr>
      <w:tr>
        <w:trPr>
          <w:trHeight w:val="76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产业园区名称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地    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邮   编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产业园区等级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国家级  □省级  □其他</w:t>
            </w:r>
          </w:p>
        </w:tc>
      </w:tr>
      <w:tr>
        <w:trPr>
          <w:trHeight w:val="54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产业园区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职   务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产业园区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电   话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邮   箱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占地面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平方千米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装配式建筑相关企业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名单附页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生产状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装配式建筑业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上年总产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上年净利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主营业务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上年研发投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216" w:hRule="atLeast"/>
          <w:cantSplit w:val="true"/>
        </w:trPr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36"/>
              </w:rPr>
              <w:t>二、产业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园区情况介绍（限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字）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474" w:gutter="0" w:header="0" w:top="1701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6389" w:hRule="exac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36"/>
              </w:rPr>
              <w:t>三、申请单位意见：</w:t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6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36"/>
              </w:rPr>
              <w:t xml:space="preserve">负责人：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36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36"/>
              </w:rPr>
              <w:t>（单位盖章）    年    月    日</w:t>
            </w:r>
          </w:p>
        </w:tc>
      </w:tr>
      <w:tr>
        <w:trPr>
          <w:trHeight w:val="6805" w:hRule="exac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36"/>
              </w:rPr>
              <w:t>四、地方住房和城乡建设主管部门意见：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_GB2312" w:ascii="仿宋" w:hAnsi="仿宋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_GB2312" w:ascii="仿宋" w:hAnsi="仿宋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_GB2312" w:ascii="仿宋" w:hAnsi="仿宋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_GB2312" w:ascii="仿宋" w:hAnsi="仿宋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36"/>
              </w:rPr>
              <w:t>（单位盖章）    年    月    日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_GB2312" w:ascii="仿宋" w:hAnsi="仿宋"/>
                <w:b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620"/>
        <w:ind w:firstLine="3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4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仿宋_GB2312" w:hAnsi="仿宋_GB2312" w:eastAsia="仿宋_GB2312" w:cs="宋体;SimSun"/>
      <w:color w:val="00000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49:00Z</dcterms:created>
  <dc:creator>Nicky</dc:creator>
  <dc:description/>
  <dc:language>en-US</dc:language>
  <cp:lastModifiedBy>项皓</cp:lastModifiedBy>
  <dcterms:modified xsi:type="dcterms:W3CDTF">2021-04-23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