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0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0"/>
          <w:lang w:eastAsia="zh-CN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既有建筑改造利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消防设计审查验收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试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名单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市，北京市</w:t>
      </w: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朝阳区、北京经济技术开发区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河北省唐山市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石家庄市正定县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内蒙古自治区呼和浩特市、乌兰察布市集宁区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黑龙江省佳木斯市、哈尔滨新区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上海市黄浦区、徐汇区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江苏省南京市、苏州市常熟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福建省福州市、福州市鼓楼区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江西省南昌市、鹰潭市贵溪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山东省烟台市、烟台市牟平区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湖南省常德市、常德市安乡县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广东省广州市、惠州市仲恺高新区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广西壮族自治区防城港市、防城港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东兴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四川省南充市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贡市贡井区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陕西省西安市、韩城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0"/>
          <w:lang w:val="en-US" w:eastAsia="zh-CN"/>
        </w:rPr>
        <w:t>新疆维吾尔自治区哈密市、昌吉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昌吉市   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32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15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37:00Z</dcterms:created>
  <dc:creator>张晓军:会签司局承办处室</dc:creator>
  <dc:description/>
  <dc:language>en-US</dc:language>
  <cp:lastModifiedBy>yang</cp:lastModifiedBy>
  <cp:lastPrinted>2021-04-21T20:42:00Z</cp:lastPrinted>
  <dcterms:modified xsi:type="dcterms:W3CDTF">2021-04-21T07:20:07Z</dcterms:modified>
  <cp:revision>13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