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建领域推进安全宣传“五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为扎实推进安全宣传进企业（进工地）、进农村、进社区、进学校、进家庭（以下统称“五进”），牢固树立安全发展理念，大力推进住领域安全知识的宣传教育，进一步提高整体安全水平，制定本方案。</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各地住建领域要坚持以习近平新时代中国特色社会主义思想为指导，全面贯彻党的十九大和十九届二中、三中、四中全会精神，深入贯彻落实习近平总书记关于应急管理重要论述精神，树牢安全发展理念，推动安全责任落实，完善全行业安全宣传教育培训体系，加强公益宣传，普及住建领域安全知识，培育安全文化，从安全价值、安全伦理、安全认同、安全意愿、安全意识、安全知识与安全技能等方面，扎实推进安全宣传“五进”工作，进一步增强公众风险防范、安全应急意识和自救互救能力，积极营造全社会关注、全民参与的良好氛围，努力提高社会参与能力、全民安全素质和社会整体安全水平。</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宣传重点</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各地住建领域要充分认识推进安全宣传“五进”工作在服务社会安全发展、提升社会安全水平方面的重要作用，坚持平战结合的工作机制，重点做好安全发展理念的宣传教育，大力宣传习近平总书记关于应急管理重要论述和党中央、国务院决策部署，牢固树立安全发展理念，弘扬生命至上、安全第一的思想；重点做好安全生产和自然灾害防治形势任务的宣传教育，引导社会各方科学理性认识灾害事故，增强忧患意识、风险意识、安全意识和责任意识；重点做好安全生产、防灾减灾救灾和应急救援等工作举措的宣传教育，推进工作理念、制度机制、方法手段创新运用</w:t>
      </w:r>
      <w:r>
        <w:rPr>
          <w:rFonts w:eastAsia="仿宋_GB2312" w:ascii="仿宋_GB2312" w:hAnsi="仿宋_GB2312"/>
          <w:sz w:val="32"/>
          <w:szCs w:val="32"/>
        </w:rPr>
        <w:t>,</w:t>
      </w:r>
      <w:r>
        <w:rPr>
          <w:rFonts w:ascii="仿宋_GB2312" w:hAnsi="仿宋_GB2312" w:eastAsia="仿宋_GB2312"/>
          <w:sz w:val="32"/>
          <w:szCs w:val="32"/>
        </w:rPr>
        <w:t>强化社会安全自觉，深化社会共治理念；重点做好相关法规制度标准的宣传教育，宣传党委政府、监管部门的安全监管职责，企业和从业人员等各方面的安全权利、义务和责任，提高安全法治意识、法治水平和法治素养；重点做好公共安全知识的宣传教育，普及与人民群众生产生活息息相关的风险防范、隐患排查、应急处置和自救互救等安全常识，营造良好安全舆论氛围，夯实社会安全基础。</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任务措施</w:t>
      </w:r>
    </w:p>
    <w:p>
      <w:pPr>
        <w:pStyle w:val="Normal"/>
        <w:spacing w:lineRule="exact" w:line="560"/>
        <w:ind w:firstLine="634"/>
        <w:rPr>
          <w:rFonts w:ascii="楷体_GB2312" w:hAnsi="楷体_GB2312" w:eastAsia="楷体_GB2312" w:cs="黑体;SimHei"/>
          <w:sz w:val="32"/>
          <w:szCs w:val="32"/>
        </w:rPr>
      </w:pPr>
      <w:r>
        <w:rPr>
          <w:rFonts w:ascii="楷体_GB2312" w:hAnsi="楷体_GB2312" w:cs="黑体;SimHei" w:eastAsia="楷体_GB2312"/>
          <w:sz w:val="32"/>
          <w:szCs w:val="32"/>
        </w:rPr>
        <w:t>（一）安全宣传进企业</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任务：推动住建系统企业落实安全生产主体责任，健全完善并严格落实安全生产责任制、安全生产管理制度，建立健全安全生产风险防控和隐患排查治理体系，增强企业防控安全风险和应急处置能力。强化企业负责人安全责任意识，提升从业人员安全素质，培育企业安全文化，筑牢安全管理防线，推动企业建立自我约束、持续改进的内生机制。</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安全宣传教育纳入企业日常管理，与生产经营各项工作同研究、同部署、同落实；将安全生产宣传教育培训纳入企业发展规划，健全培训制度，创新培训形式；将安全生产宣传教育作为企业班前会、月度例会、生产经营会和安全生产工作会议的固定议题。</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企业落实安全生产主体责任，定期举办“安全大讲堂”，企业主要负责人带头讲安全课；组织安全生产法治宣讲会，增强职工法律意识；开展安全生产经验交流活动，组织职工、家属观看安全生产警示教育片。</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企业开展“公众开放日”、“项目安全生产开放日”等活动，邀请社会公众走进企业和现场，近距离接触生产、了解生产，为企业安全管理建言献策；组织企业积极参加“安全生产月”、“安康杯”竞赛、“青年安全生产示范岗”创建等活动；利用“三级安全教育”、安全技术交底、班前安全活动等形式，向全体从业人员宣传安全生产知识；组织企业职工开展安全应急培训演练，提高应急处置、自救互救能力。</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泛开展“查找现场的隐患”活动，设立隐患线索举报平台，健全激励奖励机制；要依法建立安全“吹哨人”和内部举报人制度，加大举报奖励力度，及时发现风险隐患，重点查找“危大工程”和“超危大工程”中的重大风险隐患和违法行为，保护社会、集体和个人的安全权益。</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住建部门要组织开展专家指导服务，推动企业做好风险辨识防控、隐患排查治理、按章作业等工作，提高企业安全管理水平；邀请新闻媒体走进企业和现场，开展“安全生产大家谈”“安全一线面对面”等报道活动，宣传先进典型和经验做法，支持新闻媒体开展舆论监督，曝光安全隐患和违法违规行为。</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企业安全文化建设，推动企业安全文化创建和安全诚信体系建设；设置安全宣传栏和岗位安全标识，张贴安全宣传标语、危险源公示、安全操作提示、安全警示标志、应急处置措施和程序等。</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二）安全宣传“进工地”</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任务：通过加强建筑施工现场安全生产宣传教育，面向广大从业员工和农民工普及安全知识技能，强化安全意识素质，预防和减少建筑施工现场安全事故及群死群伤事故发生。</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授课。将安全教育内容纳入各工种三级教育计划，保证安全教育时间，每次例会固定安排有针对性的安全宣传教育内容。</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氛围。在建筑工地设立安全宣传栏，定期更新；利用广播、电子显示屏等平台播放安全知识和安全提示；在走廊、会议室、食堂等场所醒目位置张贴安全提示标语。</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资料。向工人发放安全知识资料，在活动室设立安全角，提供安全知识读物借阅和电子资料下载服务。</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人员。鼓励和支持施工现场管理人员和有专业特长的人员积极投身安全宣传教育工作，建设一定数量的专兼职结合的安全宣传教育队伍。</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训练。注重各类人员参与互动，每年至少组织一次施工安全、地震、火灾等安全应急演练。</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考核。结合建筑工地实际情况，定期组织针对管理人员的安全知识及应急处置能力考核和针对工人的安全知识测试。</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三）安全宣传进农村</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任务：各地住建领域要与乡镇政府和村民自治组织紧密配合，拓展安全宣传手段，大力宣传《安徽省农房设计技术导则》和《安徽省</w:t>
      </w:r>
      <w:r>
        <w:rPr>
          <w:rFonts w:eastAsia="仿宋_GB2312" w:ascii="仿宋_GB2312" w:hAnsi="仿宋_GB2312"/>
          <w:sz w:val="32"/>
          <w:szCs w:val="32"/>
        </w:rPr>
        <w:t>2020</w:t>
      </w:r>
      <w:r>
        <w:rPr>
          <w:rFonts w:ascii="仿宋_GB2312" w:hAnsi="仿宋_GB2312" w:eastAsia="仿宋_GB2312"/>
          <w:sz w:val="32"/>
          <w:szCs w:val="32"/>
        </w:rPr>
        <w:t>年农村危房改造实施方案》等与农村相关的住建领域安全知识和技术，全面提升农民安全意识和应急避险能力，为乡村振兴战略提供有力的安全支撑。</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560"/>
        <w:ind w:firstLine="634"/>
        <w:rPr/>
      </w:pPr>
      <w:r>
        <w:rPr>
          <w:rFonts w:eastAsia="仿宋_GB2312" w:ascii="仿宋_GB2312" w:hAnsi="仿宋_GB2312"/>
          <w:sz w:val="32"/>
          <w:szCs w:val="32"/>
        </w:rPr>
        <w:t>1.</w:t>
      </w:r>
      <w:r>
        <w:rPr>
          <w:rFonts w:ascii="仿宋_GB2312" w:hAnsi="仿宋_GB2312" w:eastAsia="仿宋_GB2312"/>
          <w:sz w:val="32"/>
          <w:szCs w:val="32"/>
        </w:rPr>
        <w:t>各地住建部门将《安徽省农房设计技术导则》和《安徽省</w:t>
      </w:r>
      <w:r>
        <w:rPr>
          <w:rFonts w:eastAsia="仿宋_GB2312" w:ascii="仿宋_GB2312" w:hAnsi="仿宋_GB2312"/>
          <w:sz w:val="32"/>
          <w:szCs w:val="32"/>
        </w:rPr>
        <w:t>2020</w:t>
      </w:r>
      <w:r>
        <w:rPr>
          <w:rFonts w:ascii="仿宋_GB2312" w:hAnsi="仿宋_GB2312" w:eastAsia="仿宋_GB2312"/>
          <w:sz w:val="32"/>
          <w:szCs w:val="32"/>
        </w:rPr>
        <w:t>年农村危房改造实施方案》等材料通过印发、手机推送等方式送到农民手中，并引导广大乡村开展契合本地实际的安全宣传活动。</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住建部门结合自身工作实际，指导乡镇政府和村民自治组织不断完善农村应急避难场所功能设施、区划标识等，因地制宜开展有针对性的灾害避险逃生、自救互救演练；指导有条件的乡镇要推动建设安全教育科普站（室、所、点），增强安全宣传的普及性、趣味性和互动性；偏远的景区、主要道路和山林、草原、古村寨、文物古建筑等重点部位，依法设立相应安全警示标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住建部门组织专家，指导农民自建房施工管理，确保农民自建房工程质量和施工安全；加强对乡镇既有建筑的隐患排查治理，彻底消除既有建筑的结构等隐患，保证乡镇既有建筑的结构和使用安全。</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四）安全宣传进社区</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任务：各地住建部门要充分利用社区安全宣传机制，加大社区公益宣传力度，深入普及生活（用电、用水、用气）安全、消防安全常识以及应急避险、自救互救技能，营造安全稳定的社会生活环境。</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住建部门要督促物业管理企业与社区等紧密配合，将安全宣传作为重要内容纳入全国综合减灾示范社区、全国综合减灾示范县、全国科普示范县（市、区）和安全发展示范城市创建的评定工作。</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住建部门要督促物业管理企业加强社区安全宣传阵地建设，与相关部门协调推动建设一批灾害事故科普宣教和安全体验基地，拓宽社区居民接受安全宣传教育的途径；推动社区安全体验场所建设，丰富应急避难场所内容和设施功能，将安全元素充分融入社区公园、广场等。</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住建部门要督促物业管理企业建立社区专兼职安全宣传员制度，从社区居委会、小区业主委员会、物业公司等，选取熟悉社区和居民状况的人员，担任安全宣传员、监督员，鼓励社区党员、退休职工、教师等加入安全宣传志愿者队伍；社区内福利院、养老院等机构，要依法建立安全宣传教育制度、责任人和应急疏散预案。</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物业管理企业要结合本地区和社区实际，利用全国防灾减灾日、国际减灾日、世界气象日、安全生产月、消防宣传月、全国科普日等节点，定期开展安全宣传教育、隐患排查治理和火灾、地震等群众性应急演练，提升社区居民应急避险和自救互救能力。</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地住建部门要督促物业管理企业加强对小区道路、水、电、气和消防设施设备等的维护保养，确保这些设施设备安全运行；要定期或不定期开展用电、用水、用气和消防等安全检查，及时消除隐患，确保小区导民的生命财产安全。</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五）安全宣传进学校</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任务：各地住建部门要与当地政府和学校共建协作，推动住建领域安全教育纳入学校教育体系，在课堂教学、社会实践、班级活动中落实住建领域安全教育内容，强化学生和教职工安全意识，做到安全宣传从早抓起、从小抓起，普及用电、用水、用气和建筑施工等方面的安全知识，使学生和教职工做到能应急懂避险、能自救会互救。</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560"/>
        <w:ind w:firstLine="634"/>
        <w:rPr/>
      </w:pPr>
      <w:r>
        <w:rPr>
          <w:rFonts w:eastAsia="仿宋_GB2312" w:ascii="仿宋_GB2312" w:hAnsi="仿宋_GB2312"/>
          <w:sz w:val="32"/>
          <w:szCs w:val="32"/>
        </w:rPr>
        <w:t>1.</w:t>
      </w:r>
      <w:r>
        <w:rPr>
          <w:rFonts w:ascii="仿宋_GB2312" w:hAnsi="仿宋_GB2312" w:eastAsia="仿宋_GB2312"/>
          <w:sz w:val="32"/>
          <w:szCs w:val="32"/>
        </w:rPr>
        <w:t>各地住建部门要与当地政府和学校配合，定期开展校园建筑安全隐患排查，及时消除结构和使用隐患，保证师生生命财产安全。</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住建部门要充分用好安全教育平台和各类安全教育资源，利用全国中小学生“安全教育日”，专题开展住建领域安全知识教育；在学校宣传栏、校报校刊、黑板报、校园网和“两微一端”等平台设立住建领域安全专栏。</w:t>
      </w:r>
    </w:p>
    <w:p>
      <w:pPr>
        <w:pStyle w:val="Normal"/>
        <w:spacing w:lineRule="exact" w:line="560"/>
        <w:ind w:firstLine="634"/>
        <w:rPr/>
      </w:pPr>
      <w:r>
        <w:rPr>
          <w:rFonts w:eastAsia="仿宋_GB2312" w:ascii="仿宋_GB2312" w:hAnsi="仿宋_GB2312"/>
          <w:sz w:val="32"/>
          <w:szCs w:val="32"/>
        </w:rPr>
        <w:t>3.</w:t>
      </w:r>
      <w:r>
        <w:rPr>
          <w:rFonts w:ascii="仿宋_GB2312" w:hAnsi="仿宋_GB2312" w:eastAsia="仿宋_GB2312"/>
          <w:sz w:val="32"/>
          <w:szCs w:val="32"/>
        </w:rPr>
        <w:t>各地住建部门要与当地政府和学校配合，丰富校园安全教育“第二课堂”，结合实际开展住建领域安全宣传专题教育活动；组织专家担任“校外安全辅导员”，开办安全知识小课堂、移动课堂等；鼓励有条件的建筑业企业协助学校开办住建领域安全专题夏（冬）令营等活动。</w:t>
      </w:r>
    </w:p>
    <w:p>
      <w:pPr>
        <w:pStyle w:val="Normal"/>
        <w:spacing w:lineRule="exact" w:line="560"/>
        <w:ind w:firstLine="634"/>
        <w:rPr>
          <w:rFonts w:ascii="楷体_GB2312" w:hAnsi="楷体_GB2312" w:eastAsia="楷体_GB2312"/>
          <w:sz w:val="32"/>
          <w:szCs w:val="32"/>
        </w:rPr>
      </w:pPr>
      <w:r>
        <w:rPr>
          <w:rFonts w:ascii="楷体_GB2312" w:hAnsi="楷体_GB2312" w:eastAsia="楷体_GB2312"/>
          <w:sz w:val="32"/>
          <w:szCs w:val="32"/>
        </w:rPr>
        <w:t>（六）安全宣传进家庭</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任务：各地住建部门，要督促物业管理企业积极推动家庭安全知识宣传教育，提升以家庭为单元的安全能力建设。以生活安全和防灾减灾知识普及为重点，以点带面、辐射带动，发挥安全宣传走进家庭、影响社会的积极作用。结合家庭特点开展个性化、亲情式安全教育，汇聚关注安全的家庭合力。</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各地住建部门要督促物业管理企业与社会配合，将家庭安全宣传教育融入“文明家庭”“五好家庭”等创建活动中，面向家庭宣传安全防护知识，提升家庭成员的安全防护意识和能力，推动形成良好的社会安全秩序。</w:t>
      </w:r>
    </w:p>
    <w:p>
      <w:pPr>
        <w:pStyle w:val="Normal"/>
        <w:spacing w:lineRule="exact" w:line="560"/>
        <w:ind w:firstLine="634"/>
        <w:rPr/>
      </w:pPr>
      <w:r>
        <w:rPr>
          <w:rFonts w:eastAsia="仿宋_GB2312" w:ascii="仿宋_GB2312" w:hAnsi="仿宋_GB2312"/>
          <w:sz w:val="32"/>
          <w:szCs w:val="32"/>
        </w:rPr>
        <w:t>2.</w:t>
      </w:r>
      <w:r>
        <w:rPr>
          <w:rFonts w:ascii="仿宋_GB2312" w:hAnsi="仿宋_GB2312" w:eastAsia="仿宋_GB2312"/>
          <w:sz w:val="32"/>
          <w:szCs w:val="32"/>
        </w:rPr>
        <w:t>各地住建部门编印发放家庭应急手册、安全读本、安全倡议书、知识卡片等，向广大公民宣传有关住建领域的安全知识，普及家庭安全常识。</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住建部门要号召本单位、本部门的工作人员，在当地社区（家庭）安全宣传教育活动中，起模范带头作用，带头加大家庭基本安全教育、保险等资源投入，带头建立并家庭应急物资储备清单，带头储备家庭简易应急物资（应急安全包、灭火器等）。</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一）加强领导，明确责任。各级住建部门要充分认识“五进”活动的重要意义，切实加强组织领导，做到有组织、有方案、有行动、见实效。要结合行业实际制定专题实施方案，确保相关工作落到实处。</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二）联系实际，突出重点。各级住建部门要根据行业特点有针对性地开展安全宣传教育活动，推进内容形式、方法手段、渠道载体创新运用和实践推广，深入企业、社区、施工现场、家庭，面向企业职工、社会公众普及住建领域安全知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三）强化督查，确保实效。各级住建部门在开展“五进”活动过程中，全面掌握工作中存在的问题，及时督导整改；要不断总结经验，及时上报推广。</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四）长效管理，不断提升。各级住建部门要充分融入地方政府领导、多部门合作、有关方面共同参与的安全宣传“五进”协作机制中，形成各司其职、齐抓共管的工作局面。要及时总结出台长效安全宣传措施和规定，为开展安全宣传“五进”工作提供有力保障。</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五）建立安全宣传“五进”工作联络员制度和信息定期报送机制，请各市（直管县）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一名负责安全宣传“五进”工作的联系人名单和联系方式，并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分别将上年度和半年度工作开展情况报送厅安委会办公室，典型经验做法随时报送。</w:t>
      </w:r>
    </w:p>
    <w:p>
      <w:pPr>
        <w:pStyle w:val="Normal"/>
        <w:spacing w:lineRule="exact" w:line="560"/>
        <w:ind w:firstLine="634"/>
        <w:rPr/>
      </w:pPr>
      <w:r>
        <w:rPr>
          <w:rFonts w:ascii="仿宋_GB2312" w:hAnsi="仿宋_GB2312" w:eastAsia="仿宋_GB2312"/>
          <w:sz w:val="32"/>
          <w:szCs w:val="32"/>
        </w:rPr>
        <w:t>联系人：蔡勇，联系电话：</w:t>
      </w:r>
      <w:r>
        <w:rPr>
          <w:rFonts w:eastAsia="仿宋_GB2312" w:ascii="仿宋_GB2312" w:hAnsi="仿宋_GB2312"/>
          <w:sz w:val="32"/>
          <w:szCs w:val="32"/>
        </w:rPr>
        <w:t>0551-6287153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1763345751@qq.com</w:t>
        </w:r>
      </w:hyperlink>
      <w:r>
        <w:rPr>
          <w:rFonts w:ascii="仿宋_GB2312" w:hAnsi="仿宋_GB2312" w:eastAsia="仿宋_GB2312"/>
          <w:sz w:val="32"/>
          <w:szCs w:val="32"/>
        </w:rPr>
        <w:t>。</w:t>
      </w:r>
    </w:p>
    <w:sectPr>
      <w:footerReference w:type="even" r:id="rId3"/>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334575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1:00Z</dcterms:created>
  <dc:creator>Nicky</dc:creator>
  <dc:description/>
  <dc:language>en-US</dc:language>
  <cp:lastModifiedBy>项皓</cp:lastModifiedBy>
  <dcterms:modified xsi:type="dcterms:W3CDTF">2020-10-2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